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ANÁLISE DA PARCERIA PÚBLICO-PRIVADA (PPP) NO PROGRAMA DE REVITALIZAÇÃO DO RIO SÃO FRANCISCO: RIBEIRÃO CALAFATE - DISTRITO DE MORRO DO FERRO – M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pt-BR"/>
        </w:rPr>
        <w:t xml:space="preserve">Mirian de Sousa Silva 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 xml:space="preserve">; Anderson Alves Santos </w:t>
      </w:r>
      <w:r>
        <w:rPr>
          <w:rFonts w:cs="Arial" w:ascii="Arial" w:hAnsi="Arial"/>
          <w:b/>
          <w:szCs w:val="24"/>
          <w:vertAlign w:val="superscript"/>
          <w:lang w:val="pt-BR"/>
        </w:rPr>
        <w:t>(2)</w:t>
      </w:r>
      <w:r>
        <w:rPr>
          <w:rFonts w:cs="Arial" w:ascii="Arial" w:hAnsi="Arial"/>
          <w:b/>
          <w:szCs w:val="24"/>
          <w:lang w:val="pt-BR"/>
        </w:rPr>
        <w:t xml:space="preserve">; Cláudia de Oliveira Gonçalves Nogueira </w:t>
      </w:r>
      <w:r>
        <w:rPr>
          <w:rFonts w:cs="Arial" w:ascii="Arial" w:hAnsi="Arial"/>
          <w:b/>
          <w:szCs w:val="24"/>
          <w:vertAlign w:val="superscript"/>
          <w:lang w:val="pt-BR"/>
        </w:rPr>
        <w:t>(3)</w:t>
      </w:r>
      <w:r>
        <w:rPr>
          <w:rFonts w:cs="Arial" w:ascii="Arial" w:hAnsi="Arial"/>
          <w:b/>
          <w:szCs w:val="24"/>
          <w:lang w:val="pt-BR"/>
        </w:rPr>
        <w:t xml:space="preserve">; Lívia Maria Alvarenga Villela </w:t>
      </w:r>
      <w:r>
        <w:rPr>
          <w:rFonts w:cs="Arial" w:ascii="Arial" w:hAnsi="Arial"/>
          <w:b/>
          <w:szCs w:val="24"/>
          <w:vertAlign w:val="superscript"/>
          <w:lang w:val="pt-BR"/>
        </w:rPr>
        <w:t>(4)</w:t>
      </w:r>
      <w:r>
        <w:rPr>
          <w:rFonts w:cs="Arial" w:ascii="Arial" w:hAnsi="Arial"/>
          <w:b/>
          <w:szCs w:val="24"/>
          <w:lang w:val="pt-BR"/>
        </w:rPr>
        <w:t xml:space="preserve">; Sarita Soraia de Alcântara Laudares </w:t>
      </w:r>
      <w:r>
        <w:rPr>
          <w:rFonts w:cs="Arial" w:ascii="Arial" w:hAnsi="Arial"/>
          <w:b/>
          <w:szCs w:val="24"/>
          <w:vertAlign w:val="superscript"/>
          <w:lang w:val="pt-BR"/>
        </w:rPr>
        <w:t>(5)</w:t>
      </w:r>
      <w:r>
        <w:rPr>
          <w:rFonts w:cs="Arial" w:ascii="Arial" w:hAnsi="Arial"/>
          <w:b/>
          <w:szCs w:val="24"/>
          <w:lang w:val="pt-BR"/>
        </w:rPr>
        <w:t xml:space="preserve">; Paula Alves Santos </w:t>
      </w:r>
      <w:r>
        <w:rPr>
          <w:rFonts w:cs="Arial" w:ascii="Arial" w:hAnsi="Arial"/>
          <w:b/>
          <w:szCs w:val="24"/>
          <w:vertAlign w:val="superscript"/>
          <w:lang w:val="pt-BR"/>
        </w:rPr>
        <w:t>(6)</w:t>
      </w:r>
      <w:r>
        <w:rPr>
          <w:rFonts w:cs="Arial" w:ascii="Arial" w:hAnsi="Arial"/>
          <w:b/>
          <w:szCs w:val="24"/>
          <w:lang w:val="pt-BR"/>
        </w:rPr>
        <w:t>;</w:t>
      </w:r>
      <w:r>
        <w:rPr>
          <w:rFonts w:cs="Arial" w:ascii="Arial" w:hAnsi="Arial"/>
          <w:b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Luis Antônio Coimbra Borges </w:t>
      </w:r>
      <w:r>
        <w:rPr>
          <w:rFonts w:cs="Arial" w:ascii="Arial" w:hAnsi="Arial"/>
          <w:b/>
          <w:szCs w:val="24"/>
          <w:vertAlign w:val="superscript"/>
          <w:lang w:val="pt-BR"/>
        </w:rPr>
        <w:t>(7)</w:t>
      </w:r>
      <w:r>
        <w:rPr>
          <w:rFonts w:cs="Arial" w:ascii="Arial" w:hAnsi="Arial"/>
          <w:b/>
          <w:szCs w:val="24"/>
          <w:lang w:val="pt-BR"/>
        </w:rPr>
        <w:t xml:space="preserve">; Natalino Calegario </w:t>
      </w:r>
      <w:r>
        <w:rPr>
          <w:rFonts w:cs="Arial" w:ascii="Arial" w:hAnsi="Arial"/>
          <w:b/>
          <w:szCs w:val="24"/>
          <w:vertAlign w:val="superscript"/>
          <w:lang w:val="pt-BR"/>
        </w:rPr>
        <w:t>(8)</w:t>
      </w:r>
      <w:r>
        <w:rPr>
          <w:rFonts w:cs="Arial" w:ascii="Arial" w:hAnsi="Arial"/>
          <w:b/>
          <w:szCs w:val="24"/>
          <w:lang w:val="pt-BR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doutorado em Engenharia Florestal. Lavras, Minas Gerais, Brasil.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mirianfloresta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(37) 9110-2654. Departamento de Ciências Florestais - Caixa Postal 3037 CEP 37200-000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 Instituto Federal de Educação, Ciência e Tecnologia de Minas Gerais – campus Formiga. Minas Gerais, Brasil. Pós-doutor em Engenharia Florestal.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alvessanto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doutorado em Engenharia Florestal. Lavras, Minas Gerais, Brasil. Docente no UNIFOR- MG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pt-BR"/>
          </w:rPr>
          <w:t>claudiaogn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szCs w:val="18"/>
          <w:lang w:val="pt-BR"/>
        </w:rPr>
        <w:t>Universidade Federal de Lavras, estudante de Engenharia Florestal. Lavras, Minas Gerais, Brasil.</w:t>
      </w:r>
      <w:r>
        <w:rPr>
          <w:rFonts w:cs="Arial" w:ascii="Arial" w:hAnsi="Arial"/>
          <w:sz w:val="18"/>
          <w:szCs w:val="18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lvillela12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estudante de doutorado em Engenharia Florestal. Lavras, Minas Gerais, Brasil.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saritalaudares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6) </w:t>
      </w:r>
      <w:r>
        <w:rPr>
          <w:rFonts w:cs="Arial" w:ascii="Arial" w:hAnsi="Arial"/>
          <w:sz w:val="18"/>
          <w:szCs w:val="18"/>
          <w:lang w:val="pt-BR"/>
        </w:rPr>
        <w:t>Universidade Federal de Lavras, estudante de Engenharia Florestal. Lavras, Minas Gerais, Brasil.</w:t>
      </w:r>
      <w:r>
        <w:rPr>
          <w:rFonts w:cs="Arial" w:ascii="Arial" w:hAnsi="Arial"/>
          <w:sz w:val="18"/>
          <w:szCs w:val="18"/>
          <w:shd w:fill="FFFFFF" w:val="clear"/>
          <w:lang w:val="pt-BR"/>
        </w:rPr>
        <w:t xml:space="preserve"> paula18-as@hotmail.com;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7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professor adjunto do Departamento de Ciências Florestais. Minas Gerais, Brasil.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luis.borges@dcf.ufla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8) </w:t>
      </w:r>
      <w:r>
        <w:rPr>
          <w:rFonts w:cs="Arial" w:ascii="Arial" w:hAnsi="Arial"/>
          <w:sz w:val="18"/>
          <w:szCs w:val="18"/>
          <w:lang w:val="pt-BR"/>
        </w:rPr>
        <w:t xml:space="preserve">Universidade Federal de Lavras, professor adjunto do Departamento de Ciências Florestais. Minas Gerais, Brasil.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calegari@dcf.ufla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- O presente trabalho teve como objetivos descrever a parceria público-privada firmada na sub-bacia do Ribeirão Calafate, localizada no distrito de Morro do Ferro-MG, para a realização das atividades propostas no projeto executivo e apresentar e analisar os recursos financeiros investidos na parceria público-privada. O trabalho enquadra-se na categoria de pesquisa denominada de qualitativa e em relação aos seus objetivos a pesquisa classifica-se como uma pesquisa exploratória, desenvolvida com a finalidade de ampliar o conhecimento de um determinado fenômeno. O procedimento adotado na coleta de dados foi a pesquisa documental. O objeto de pesquisa foi o Programa de Revitalização da Bacia Hidrográfica do Rio São Francisco localizado na sub-bacia hidrográfica do Ribeirão Calafate – Distrito de Morro do Ferro-MG. O método escolhido para a análise dos dados foi a análise de conteúdo. Os dados documentais foram fornecidos pela Prefeitura Municipal de Oliveira-MG através da Secretaria de Agricultura e Meio Ambiente e pela empresa Vórtice Consultoria Mineral LTDA (via e-email), nos meses de março e abril de 2014. Conclui-se que a busca por parcerias entre o órgão municipal, Prefeitura Municipal de Oliveira e a empresa privada, Vórtice Consultoria Mineral, foi relevante para o cercamento das nasc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Área de Preservação Permanente. Cercamento. Gestão ambiental. Nascent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o advento global do capitalismo tecnológico, são aceleradas as transformações entre as relações públicas e privadas. A forma clássica, em que o público simplesmente figura como contratante e o privado como contratado, tem sido substituída por novos modelos, surgindo, então, as práticas conhecidas por desestatizações – como concessões para exploração de serviços públicos, privatizações e terceirizações –, em cujo contexto inserem-se as denominadas parcerias público-privadas (PEREIRA, 200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Lei 11.079/04 instituiu normas gerais de licitação e contratação de parceria público-privada no Brasil, definido-a como um contrato de concessão envolvendo pagamentos do setor público ao parceiro privado em contrapartida à oferta privada de serviços públicos ou contrato administrativo de concessão, na modalidade patrocinada ou administrativa (BRASIL, 2004)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Pereira e Ferreira (2008) a motivação para tal parceria deve-se ao reconhecimento de que o retorno privado líquido do investimento em bens públicos, em geral, é inferior ao seu retorno social líquido, sendo, portanto, justificável compensar o setor privado pelo investimento em tais ativos. Dessa forma o objetivo principal da lei é fazer uso das parcerias público-privadas como mecanismo de atração do setor privado para investimentos em infraestrutura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lvarenga (2005, p.5) o “modelo das parcerias público-privadas procura seguir fórmulas preconizadas por instituições financeiras multilaterais”, que forçam países em desenvolvimento a beneficiarem empresas privadas, mas de capital estrangeiro, principalmente quando se trata de exploração de serviços públicos lucrativo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tividade econômica, em diferentes aspectos, apresenta certa tendência à privatização, principalmente naqueles que possuem fortes ações mercadológicas em relação a fornecimento de serviços públicos (PASQUALI, 2006). Ou seja, a justificativa para essa tendência se baseia tanto na eficiência de custeio, quanto na ‘inoperância’ de muitas instituições públicas para cumprimento de tais funçõe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tender de Caldas (2011), por existirem “parcerias integrando o setor privado em uma nova cultura de responsabilidade ambiental e criação de espaços para a preparação e participação da sociedade civil e setores acadêmicos para atuar solidariamente na gestão ambiental e no desenvolvimento sustentável”, fez com que o Programa das Nações Unidas para o Meio Ambiente – PNUMA atentasse para o fato. Ainda de acordo com ele, a “descentralização da gestão ambiental tem sido uma prática por parte do setor público, quer em âmbito local, quer em âmbito estadual, em atenção a uma das cinco funções ditas fundamentais do Estado de Direito do Ambiente, qual seja, a de ‘moldar formas mais adequadas para a gestão de riscos e evitar a irresponsabilidade organizada” (p.67). Daí a importância de se tratar da questão ambiental, nesse caso atrelada à revitalização de uma bacia hidrográfica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Revitalização da Bacia Hidrográfica do Rio São Francisco, criado em 2004, no âmbito do Ministério do Meio Ambiente, objetiva a revitalização e a preservação hidro ambiental da Bacia do Rio São Francisco e é caracterizado como uma política de articulação e integração permanente que abrange a população local e os governos federal, estadual e municipal (MMA, 2014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 a </w:t>
      </w:r>
      <w:r>
        <w:rPr>
          <w:rFonts w:cs="Arial" w:ascii="Arial" w:hAnsi="Arial"/>
          <w:bCs/>
        </w:rPr>
        <w:t xml:space="preserve">Agência Nacional de Águas (ANA) encomendou </w:t>
      </w:r>
      <w:r>
        <w:rPr>
          <w:rFonts w:cs="Arial" w:ascii="Arial" w:hAnsi="Arial"/>
        </w:rPr>
        <w:t xml:space="preserve">ao Estado de Minas Gerais projetos na bacia hidrográfica do rio São Francisco os quais foram elaborados pela Empresa de Assistência Técnica e Extensão Rural (EMATER) do Estado de Minas Gerais e posteriormente o Instituto Estadual de Florestas (IEF) foi convidado a participar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egional Centro Oeste do IEF foram selecionadas 14 sub-bacias hidrográficas, das quais a escolhida para esse estudo foi a sub-bacia do Ribeirão Calafate, localizada no distrito de Morro do Ferro-MG. Foi identificada nessa sub-bacia uma parceria público-privada entre a Prefeitura Municipal de Oliveira – MG e a empresa Vórtice Consultoria Mineral LTDA para a execução da atividade de cercamento das áreas de preservação permanente (APP) das nasc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 Novo Código Florestal Brasileiro, estabelecido pela Lei n° 12.65/12 é considerada APP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s áreas no entorno das nascentes e dos olhos d’água perenes, qualquer que seja sua situação topográfica, no raio mínimo de 50 (cinquenta) metros (BRASIL, 2012). </w:t>
      </w:r>
    </w:p>
    <w:p>
      <w:pPr>
        <w:pStyle w:val="Textbody1"/>
        <w:widowControl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processo de revitalização de nascentes tem como base a proteção da superfície do solo, a redução da evapotranspiração e o favorecimento da infiltração da água no solo (CASTRO et al., 2007)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os objetivos desse trabalho foram descrever a parceria público-privada firmada na sub-bacia do Ribeirão Calafate, localizada no distrito de Morro do Ferro-MG e apresentar e analisar os recursos financeiros investidos na parceria público-privad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ste trabalho enquadra-se na categoria de pesquisa denominada de qualitativa. A pesquisa qualitativa é indutiva, isto é, o pesquisador desenvolve conceitos, ideias, entendimentos a partir de padrões encontrados nos dados, ao invés de coletar dados para comprovar teorias, hipóteses e modelos preconcebidos (RENEKER, 1993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96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m relação aos seus objetivos a pesquisa classifica-se como uma pesquisa exploratória, desenvolvida com a finalidade de ampliar o conhecimento de um determinado fenômeno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96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 procedimento adotado na coleta de dados foi a pesquisa documental. A análise documental é uma técnica de coleta de dados na qual utiliza de documentos, isto é, de fontes de dados secundários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ab/>
        <w:tab/>
        <w:t xml:space="preserve">O objeto de pesquisa foi o Programa de Revitalização da Bacia Hidrográfica do Rio São Francisco localizado na sub-bacia hidrográfica do Ribeirão Calafate – Distrito de Morro do Ferro-MG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étodo escolhido para a análise dos dados foi a análise de conteúdo que trabalha com:</w:t>
      </w:r>
    </w:p>
    <w:p>
      <w:pPr>
        <w:pStyle w:val="Normal"/>
        <w:tabs>
          <w:tab w:val="clear" w:pos="708"/>
          <w:tab w:val="left" w:pos="142" w:leader="none"/>
        </w:tabs>
        <w:ind w:left="226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 xml:space="preserve">materiais textuais escritos, tanto textos que são resultados do processo de pesquisa quanto os registros das observações, </w:t>
      </w:r>
      <w:r>
        <w:rPr>
          <w:rFonts w:cs="Arial" w:ascii="Arial" w:hAnsi="Arial"/>
          <w:color w:val="000000"/>
          <w:sz w:val="24"/>
          <w:szCs w:val="24"/>
          <w:lang w:val="pt-BR"/>
        </w:rPr>
        <w:t>como textos que foram produzidos fora do ambiente de pesquis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como jornais, livros e documentos internos e externos da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organizações” (ZANELLA, 2012).</w:t>
      </w:r>
    </w:p>
    <w:p>
      <w:pPr>
        <w:pStyle w:val="Normal"/>
        <w:tabs>
          <w:tab w:val="clear" w:pos="708"/>
          <w:tab w:val="left" w:pos="142" w:leader="none"/>
        </w:tabs>
        <w:ind w:left="226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dados documentais foram fornecidos pela Prefeitura Municipal de Oliveira-MG através da Secretaria de Agricultura e Meio Ambiente e pela empresa Vórtice Consultoria Mineral LTDA (via e-email), nos meses de março e abril de 2014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rceria público-priva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  <w:t xml:space="preserve">A seguir são apresentados os principais aspectos relacionados ao Termo de Convênio Celebrado entre Prefeitura Municipal de Oliveira/MG e entre Vórtice Consultoria Mineral LTDA, firmado em 25 de setembro de 201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unicípio de Oliveir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município de Oliveira</w:t>
      </w:r>
      <w:r>
        <w:rPr>
          <w:rFonts w:cs="Arial" w:ascii="Arial" w:hAnsi="Arial"/>
        </w:rPr>
        <w:t xml:space="preserve">, pessoa jurídica de direito pública interno, com sede à Praça XV de Novembro, nº 127, Centro, Oliveira/MG, CEP: 35.540-000.  Representado pelo Prefeito Municipal, o Sr. </w:t>
      </w:r>
      <w:r>
        <w:rPr>
          <w:rFonts w:cs="Arial" w:ascii="Arial" w:hAnsi="Arial"/>
          <w:b/>
          <w:bCs/>
        </w:rPr>
        <w:t>JOÃO BATISTA DE SOUZA</w:t>
      </w:r>
      <w:r>
        <w:rPr>
          <w:rFonts w:cs="Arial" w:ascii="Arial" w:hAnsi="Arial"/>
        </w:rPr>
        <w:t xml:space="preserve">, na administração 2013-201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mpres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ab/>
        <w:t>A Vórtice Consultoria Mineral LTDA é uma empresa de pesquisa geológica e serviços de mineração, localizada em Nova Lima – MG – Brasil. Oferece diversos serviços na área de prospecção de recursos minerais para atender empresas mineradoras e investidores do ramo de mineração. Sua missão é agregar valor a ativos minerais através de informação geológica de qualidade de maneira ética e sustentá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o do convê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O objeto do convênio firmado é a cooperação entre 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unicípio de Oliveira </w:t>
      </w:r>
      <w:r>
        <w:rPr>
          <w:rFonts w:cs="Arial" w:ascii="Arial" w:hAnsi="Arial"/>
          <w:sz w:val="24"/>
          <w:szCs w:val="24"/>
          <w:lang w:val="pt-BR"/>
        </w:rPr>
        <w:t xml:space="preserve">e a </w:t>
      </w:r>
      <w:r>
        <w:rPr>
          <w:rFonts w:cs="Arial" w:ascii="Arial" w:hAnsi="Arial"/>
          <w:bCs/>
          <w:sz w:val="24"/>
          <w:szCs w:val="24"/>
          <w:lang w:val="pt-BR"/>
        </w:rPr>
        <w:t>Vórtice</w:t>
      </w:r>
      <w:r>
        <w:rPr>
          <w:rFonts w:cs="Arial" w:ascii="Arial" w:hAnsi="Arial"/>
          <w:sz w:val="24"/>
          <w:szCs w:val="24"/>
          <w:lang w:val="pt-BR"/>
        </w:rPr>
        <w:t>, visando à execução do projeto do IEF (Instituto Estadual de Florestas) denominado Projeto Executivo de Caracterização e Manejo Integrado Sub-Bacias Hidrográficas Formadoras dos Afluentes Mineiros do Rio São Francisco, no Ribeirão Calafate, financiado pela CODEVASF – Companhia de Desenvolvimento dos Vales do São Francisco e Parnaíba, de cercamento de 15.000 (quinze mil) metros de nascentes no Distrito de Morro do Fer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rigação das part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Vórtice obrigou-se 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a mão-de-obra necessária para a execução dos serviç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ornecer todo o equipamento de EPI para os seus funcionári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companhar e supervisionar a execução deste Convênio, efetuando vistorias no local, diretamente ou através de terceiros expressamente autorizad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Responsabilizar-se por todos os encargos de seus funcionários decorrentes da execução deste Convênio, inclusive os trabalhistas previdenciários, sociais, fiscais e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omerciais, não gerando para o </w:t>
      </w:r>
      <w:r>
        <w:rPr>
          <w:rFonts w:cs="Arial" w:ascii="Arial" w:hAnsi="Arial"/>
          <w:bCs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aisquer obrigações ou outro encargo de qualquer naturez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Executar os serviços conforme a orientação técnica do IEF, que é o coordenador do projet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 município obrigou-se a: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) Fornecer todo o transporte necessário dos funcionários da </w:t>
      </w:r>
      <w:r>
        <w:rPr>
          <w:rFonts w:cs="Arial" w:ascii="Arial" w:hAnsi="Arial"/>
          <w:bCs/>
        </w:rPr>
        <w:t xml:space="preserve">VÓRTICE </w:t>
      </w:r>
      <w:r>
        <w:rPr>
          <w:rFonts w:cs="Arial" w:ascii="Arial" w:hAnsi="Arial"/>
        </w:rPr>
        <w:t xml:space="preserve">e dos materiais necessários para a execução dos serviços objeto deste convên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rcar com todos os custos do mencionado transpor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Em relação ao material de consumo (cercas e mourões) o IEF ficou responsável pelo seu forneciment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Importante destacar que através do termo do convênio celebrado entre a Prefeitura Municipal de Oliveira/MG e a Vórtice Consultoria Mineral LTDA, constata-se que a administração pública e as empresas privadas estão encontrando nas parcerias público-privada o caminho para alcançarem seus objetivos de modo mais eficiente e efica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cursos investi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seguir é apresentada a planilha de custos do cercamento (Tabela 1) realizado pela empresa Vórtice Consultoria Mineral LTDA, no período de outubro de 2013 a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Tabela 1. </w:t>
      </w:r>
      <w:r>
        <w:rPr/>
        <w:t>Planilha de custos do cercamento realizado pela Vórtice Mineral LTD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69"/>
        <w:gridCol w:w="969"/>
        <w:gridCol w:w="969"/>
        <w:gridCol w:w="1244"/>
        <w:gridCol w:w="906"/>
        <w:gridCol w:w="674"/>
        <w:gridCol w:w="1068"/>
        <w:gridCol w:w="1163"/>
      </w:tblGrid>
      <w:tr>
        <w:trPr>
          <w:trHeight w:val="2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ÊS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alári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t-BR"/>
              </w:rPr>
              <w:t>36,8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pt-BR"/>
              </w:rPr>
              <w:t>19,74%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limentaçã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Segu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e Vid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P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niforme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right="-10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right="-103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ncargo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rovisões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" w:right="-105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5" w:right="-66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" w:right="-98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ut-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77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,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3.253,6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-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315,64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-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6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541,27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-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6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592,85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v-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6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345,95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-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376,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74,4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9,0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70,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,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,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9,4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469,1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eastAsia="pt-BR"/>
              </w:rPr>
              <w:t>Tot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13.358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4.915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2.636,8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3.360,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131,2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419,7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696,9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25.518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Vórtice Consultoria Mineral,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Verificou-se um investimento realizado pela empresa de R$ 25.518,50 durante um período de seis meses. Esse valor refere-se às obrigações firmadas pela empresa, para a realização do cercamento das nascentes (figura 1). Foi possível constatar que a empresa apresentou um comprometimento com as suas obrigações até a data da coleta dos d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ab/>
        <w:t>Já em relação aos gastos da Prefeitura Municipal de Oliveira, com o transporte dos funcionários da Vórtice e dos materiais, não foram encontrados documentos junto a Secretaria de Agricultura e Meio Ambiente que pudessem ser relatados nesse trabalho, revelando uma falta de controle e transparência sobre os recursos públicos investidos no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  <w:t xml:space="preserve">A atividade de cercamento das áreas de preservação permanente de acordo com Pinto et al. (2004) foram fundamentais </w:t>
      </w:r>
      <w:r>
        <w:rPr>
          <w:rFonts w:cs="Arial" w:ascii="Arial" w:hAnsi="Arial"/>
          <w:sz w:val="24"/>
          <w:szCs w:val="24"/>
          <w:lang w:val="pt-BR"/>
        </w:rPr>
        <w:t>para a manutenção da qualidade e quantidade de água das nascentes, influenciando diretamente o armazenamento da água subterrânea e o regime dos cursos d’água. Na figura 2, observa-se que a construção da cerca impediu a entrada de animais na área de preservação permanente, favorecendo o processo de regeneração natural da áre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3621405" cy="269938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Figura 1. Cerca construída em área de preservação permanente na sub-bacia do Ribeirão Calafate- Distrito de Morro do Ferro-MG.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Fonte: Instituto Estadual de Florestas – Regional Centro Oeste, Minas Gerais.</w:t>
      </w:r>
    </w:p>
    <w:p>
      <w:pPr>
        <w:pStyle w:val="Normal"/>
        <w:jc w:val="center"/>
        <w:rPr>
          <w:rFonts w:ascii="Arial" w:hAnsi="Arial" w:cs="Arial"/>
          <w:bCs/>
          <w:sz w:val="24"/>
          <w:lang w:val="pt-BR" w:eastAsia="en-US"/>
        </w:rPr>
      </w:pPr>
      <w:r>
        <w:rPr>
          <w:rFonts w:cs="Arial" w:ascii="Arial" w:hAnsi="Arial"/>
          <w:bCs/>
          <w:sz w:val="24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3638550" cy="27178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Figura 2. Impedimento da entrada de animais em área de preservação permanente na sub-bacia do Ribeirão Calafate – Distrito de Morro do Ferro – MG.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Fonte: Instituto Estadual de Florestas – Regional Centro Oeste, Minas Ger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 busca por parcerias entre o órgão municipal, Prefeitura Municipal de Oliveira e a empresa privada, Vórtice Consultoria Mineral, foi relevante para o cumprimento de uma das atividades propostas no programa, o cercamento das nascent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o Núcleo de Estudos em Pesquisa e Planejamento Ambiental (NEPPA) da Universidade Federal de Lavras (UFLA) pelo apoio técnico-científico e ao CNPq, FAPEMIG e CAPES pelo apoio financei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VARENGA, J.  E. de,. Parcerias público-privadas: breves comentários. Revista Eletrônica de Direito Administrativo Econômico. n. 2 – maio/jun./jul. 2005. Salvador, Bahia. Brasil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Lei n. 12.651, de 25 de maio de 2012. Dispõe sobre a proteção da vegetação nativa. Disponível em: &lt;http://www.planalto.gov.br/ccivil_03/_ato2011-2014/2012/lei/l12651.htm&gt; Acesso em: 20 fev. 201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Lei n. 11.079, de 30 de dezembro de 2004. Institui normas gerais para licitação e contratação de parcerias público-privada no âmbito da administração pública. Disponível em: &lt; https://www.planalto.gov.br/ccivil_03/_Ato2004-2006/2004/Lei/L11079.htm &gt; Acesso em: 10 fev. 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ALDAS, R. Parcerias Público-Privadas (PPPs) e meio ambiente. Revista de Estudos Constitucionais, Hermenêutica e Teoria do Direito (RECHTD).  Pontifícia Universidade Católica de São Paulo, Brasil. 3(1): 65-74 janeiro-junho 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STRO, P. S; LIMA, F. Z.; LOPES, J. D. S. </w:t>
      </w:r>
      <w:r>
        <w:rPr>
          <w:rFonts w:cs="Arial" w:ascii="Arial" w:hAnsi="Arial"/>
          <w:bCs/>
          <w:sz w:val="22"/>
          <w:szCs w:val="22"/>
          <w:lang w:val="pt-BR"/>
        </w:rPr>
        <w:t>Recuperação e conservação de nascentes.</w:t>
      </w:r>
      <w:r>
        <w:rPr>
          <w:rFonts w:cs="Arial" w:ascii="Arial" w:hAnsi="Arial"/>
          <w:sz w:val="22"/>
          <w:szCs w:val="22"/>
          <w:lang w:val="pt-BR"/>
        </w:rPr>
        <w:t xml:space="preserve"> Viçosa: CPT, 2007. 272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MINISTÉRIO DO MEIO AMBIENTE. Revitalização do São Francisco, 2014. Disponível em: &lt; http://www.mma.gov.br/agua/bacias-hidrograficas/revitaliza%C3%A7%C3%A3o-rio-s%C3%A3o-francisco&gt;. Acesso em: 20 fev. 201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SQUALI, R. Parcerias público privadas na gestão de serviços turísticos em parques nacionais: possibilidades para o Parque Nacional da Chapada dos Guimarães – MT. Dissertação (Mestrado em Turismo e Hotelaria). Universidade do Vale do Itajaí. UNIVALE. Balneário Camboriú: SC. 2006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EREIRA, C. E. Q. </w:t>
      </w:r>
      <w:r>
        <w:rPr>
          <w:rFonts w:cs="Arial" w:ascii="Arial" w:hAnsi="Arial"/>
          <w:bCs/>
          <w:iCs/>
          <w:sz w:val="22"/>
          <w:szCs w:val="22"/>
          <w:lang w:val="pt-BR" w:eastAsia="pt-BR"/>
        </w:rPr>
        <w:t>Parcerias público-privadas: novo modelo brasileiro de concessão de serviço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 w:eastAsia="pt-BR"/>
        </w:rPr>
        <w:t xml:space="preserve">públicos e novos desafios para o controle. 2006. 22f.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Trabalho de conclusão de curso de pós-graduação 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>latu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 xml:space="preserve">senso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em Direito Público e Controle Externo, </w:t>
      </w:r>
      <w:r>
        <w:rPr>
          <w:rFonts w:cs="Arial" w:ascii="Arial" w:hAnsi="Arial"/>
          <w:bCs/>
          <w:sz w:val="22"/>
          <w:szCs w:val="22"/>
          <w:lang w:val="pt-BR" w:eastAsia="pt-BR"/>
        </w:rPr>
        <w:t>Brasília, 2006. Disponível em: &lt;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portal2.tcu.gov.br/portal/pls/portal/docs/2053994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: 10 fev. 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EREIRA, R. A. C.; FERREIRA, P. C. Efeitos do crescimento e Bem-estar da Lei de Parceria Público- Privada no Brasil. Revista Brasileira de Economia, Rio de Janeiro, v. 62, n. 2, p. 207-219, 200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INTO, L. V. A.; BOTELHO, S. A.; DAVIDE, A. C.; FERREIRA, E. Estudo das nascentes da bacia hidrográfica do Ribeirão Santa Cruz, Lavras, MG. </w:t>
      </w:r>
      <w:r>
        <w:rPr>
          <w:rFonts w:cs="Arial" w:ascii="Arial" w:hAnsi="Arial"/>
          <w:sz w:val="22"/>
          <w:szCs w:val="22"/>
        </w:rPr>
        <w:t xml:space="preserve">Scientia Forestalis, Piracicaba, n. 65, p. 197-206, jun. 2004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>RENEKER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, M. H. </w:t>
      </w: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 xml:space="preserve">A Qualitative Study of Information Seeking Among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>Members of an Academic Community: Methodological Issues and Problems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Library Quarterly, Chigago, v. 63, n. 4, p. 487-507, dez. 1993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ZANELLA, L. C. H. Metodologia de Estudo e Pesquisa em Administração. Florianópolis: Departamento de Ciências da Administração – Universidade Federal de Santa Catarina. </w:t>
      </w:r>
      <w:r>
        <w:rPr>
          <w:rFonts w:cs="Arial" w:ascii="Arial" w:hAnsi="Arial"/>
          <w:bCs/>
          <w:sz w:val="22"/>
          <w:szCs w:val="22"/>
        </w:rPr>
        <w:t>Brasília: CAES: UAB, 2012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en-US"/>
    </w:rPr>
  </w:style>
  <w:style w:type="character" w:styleId="AssuntodocomentrioChar">
    <w:name w:val="Assunto do comentário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DejaVu Sans" w:cs="DejaVu Sans"/>
      <w:kern w:val="2"/>
      <w:sz w:val="24"/>
      <w:szCs w:val="24"/>
      <w:lang w:val="pt-BR" w:eastAsia="zh-CN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nfloresta@gmail.com" TargetMode="External"/><Relationship Id="rId3" Type="http://schemas.openxmlformats.org/officeDocument/2006/relationships/hyperlink" Target="mailto:alvessanto@gmail.com" TargetMode="External"/><Relationship Id="rId4" Type="http://schemas.openxmlformats.org/officeDocument/2006/relationships/hyperlink" Target="mailto:claudiaogn@gmail.com" TargetMode="External"/><Relationship Id="rId5" Type="http://schemas.openxmlformats.org/officeDocument/2006/relationships/hyperlink" Target="mailto:lvillela12@gmail.com" TargetMode="External"/><Relationship Id="rId6" Type="http://schemas.openxmlformats.org/officeDocument/2006/relationships/hyperlink" Target="mailto:saritalaudares@gmail.com" TargetMode="External"/><Relationship Id="rId7" Type="http://schemas.openxmlformats.org/officeDocument/2006/relationships/hyperlink" Target="mailto:luis.borges@dcf.ufla.br" TargetMode="External"/><Relationship Id="rId8" Type="http://schemas.openxmlformats.org/officeDocument/2006/relationships/hyperlink" Target="mailto:calegari@dcf.ufla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portal2.tcu.gov.br/portal/pls/portal/docs/2053994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7:00Z</dcterms:created>
  <dc:creator>Gisele</dc:creator>
  <dc:description/>
  <cp:keywords/>
  <dc:language>en-US</dc:language>
  <cp:lastModifiedBy>Mirian</cp:lastModifiedBy>
  <cp:lastPrinted>2015-03-31T16:58:00Z</cp:lastPrinted>
  <dcterms:modified xsi:type="dcterms:W3CDTF">2015-04-29T17:41:00Z</dcterms:modified>
  <cp:revision>3</cp:revision>
  <dc:subject/>
  <dc:title>CARBONO E NITROGÊNIO NA BIOMASSA MICROBIANA EM LATOSSOLO AMARELO SUBMETIDO A DIFERENTES USOS E MANEJOS, EM IRAI DE MINAS – MG</dc:title>
</cp:coreProperties>
</file>